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0"/>
        <w:gridCol w:w="2450"/>
        <w:gridCol w:w="745"/>
        <w:gridCol w:w="2615"/>
        <w:gridCol w:w="910"/>
      </w:tblGrid>
      <w:tr>
        <w:trPr>
          <w:trHeight w:val="675" w:hRule="atLeast"/>
        </w:trPr>
        <w:tc>
          <w:tcPr>
            <w:tcW w:w="9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秋季学期“学习通”平台考试日程安排表</w:t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发放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截止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老师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内核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慷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信息检索与文书写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衡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管理会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与劳动关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芳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施工与组织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旺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华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明强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衡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译理论与实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娟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彦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营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娟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少林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少林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少林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少林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少林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与社会保障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霞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施工与组织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钢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龙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合同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钢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结构抗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清缘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东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伟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课程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旭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慧敏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环境工程概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萍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花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试技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兆胜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旭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雄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实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继铭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学与营销策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概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义莲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美文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俊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财务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从海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与数控加工编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兆胜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者行为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超峰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凌云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凌云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凌云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凌云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凌云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翠霞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翠霞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翠霞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士滨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花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平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龙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运作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英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为浪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玉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小平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清缘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法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钢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红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其武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其武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清缘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明凡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超峰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原理与汇编语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平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维明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俊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士滨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与程序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慷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龙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龙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龙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理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前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和砌体结构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龙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存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</w:p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3247"/>
        <w:gridCol w:w="1107"/>
        <w:gridCol w:w="1767"/>
        <w:gridCol w:w="1439"/>
      </w:tblGrid>
      <w:tr>
        <w:trPr>
          <w:trHeight w:val="520" w:hRule="atLeast"/>
        </w:trPr>
        <w:tc>
          <w:tcPr>
            <w:tcW w:w="8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提交作业或小论文课程一览表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开发与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论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音频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财务报告：理论与实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自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销与洽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自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基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实践演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昌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实践演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昌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作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学习通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考试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手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安装学习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安卓和苹果系统都有），运行该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现登录页面是，请选择【其他方式登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4980940</wp:posOffset>
                </wp:positionV>
                <wp:extent cx="1153160" cy="723265"/>
                <wp:effectExtent l="29210" t="29210" r="29210" b="2857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64.6pt;margin-top:392.2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766695" cy="5748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后输入【安徽工业大学继续教育学院管理平台】，输入学号和密码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422400</wp:posOffset>
                </wp:positionV>
                <wp:extent cx="2973705" cy="1024890"/>
                <wp:effectExtent l="29210" t="28575" r="28575" b="29210"/>
                <wp:wrapNone/>
                <wp:docPr id="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02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-9.2pt;margin-top:112pt;width:234.1pt;height:8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004820" cy="4094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3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登录，第一次登录需要绑定手机好，请按提示操作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085" cy="3164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4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应用后，点击右下角【我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5732780</wp:posOffset>
                </wp:positionV>
                <wp:extent cx="914400" cy="612140"/>
                <wp:effectExtent l="29210" t="28575" r="29210" b="29210"/>
                <wp:wrapNone/>
                <wp:docPr id="6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157.85pt;margin-top:451.4pt;width:71.9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965450" cy="6162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择【课程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438910</wp:posOffset>
                </wp:positionV>
                <wp:extent cx="922655" cy="485140"/>
                <wp:effectExtent l="29210" t="29210" r="28575" b="29210"/>
                <wp:wrapNone/>
                <wp:docPr id="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85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0.15pt;margin-top:113.3pt;width:72.6pt;height:3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299970" cy="4778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入课程，选择对应的课程名称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75640</wp:posOffset>
                </wp:positionV>
                <wp:extent cx="1152525" cy="723265"/>
                <wp:effectExtent l="29210" t="29210" r="29210" b="28575"/>
                <wp:wrapNone/>
                <wp:docPr id="1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0.15pt;margin-top:53.2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100580" cy="28987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【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400175</wp:posOffset>
                </wp:positionV>
                <wp:extent cx="1153160" cy="723265"/>
                <wp:effectExtent l="28575" t="29210" r="29210" b="28575"/>
                <wp:wrapNone/>
                <wp:docPr id="1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3.95pt;margin-top:110.25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842895" cy="29095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5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进入点击【考试】选择对应的试卷进行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612140</wp:posOffset>
                </wp:positionV>
                <wp:extent cx="2154555" cy="723265"/>
                <wp:effectExtent l="29845" t="29210" r="28575" b="28575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.9pt;margin-top:48.2pt;width:169.6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116580" cy="32200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入考试说明的页面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2901950</wp:posOffset>
                </wp:positionV>
                <wp:extent cx="1614170" cy="914400"/>
                <wp:effectExtent l="28575" t="28575" r="29210" b="29210"/>
                <wp:wrapNone/>
                <wp:docPr id="1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3.9pt;margin-top:228.5pt;width:127.0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559685" cy="37998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页面如下图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4334510</wp:posOffset>
                </wp:positionV>
                <wp:extent cx="1152525" cy="723265"/>
                <wp:effectExtent l="29210" t="29210" r="29210" b="29210"/>
                <wp:wrapNone/>
                <wp:docPr id="18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229.35pt;margin-top:341.3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4184015</wp:posOffset>
                </wp:positionV>
                <wp:extent cx="1152525" cy="723265"/>
                <wp:effectExtent l="29210" t="29210" r="28575" b="28575"/>
                <wp:wrapNone/>
                <wp:docPr id="1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64.05pt;margin-top:329.45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196465" cy="45637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38070" cy="48577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试题做完后，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775" cy="228981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计算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继续教育学院综合教务管理系统进入系统（网址：</w:t>
      </w:r>
      <w:hyperlink r:id="rId14">
        <w:r>
          <w:rPr>
            <w:rStyle w:val="InternetLink"/>
            <w:sz w:val="28"/>
            <w:szCs w:val="28"/>
          </w:rPr>
          <w:t>http://ceduacad.ahut.edu.cn/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最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面的【课程】，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95275</wp:posOffset>
                </wp:positionV>
                <wp:extent cx="1152525" cy="723265"/>
                <wp:effectExtent l="29210" t="29210" r="29210" b="28575"/>
                <wp:wrapNone/>
                <wp:docPr id="2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8.2pt;margin-top:23.25pt;width:90.7pt;height:56.9pt;mso-wrap-style:none;v-text-anchor:middle"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051050" cy="48653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要考试的课程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69645</wp:posOffset>
                </wp:positionV>
                <wp:extent cx="2528570" cy="1852295"/>
                <wp:effectExtent l="28575" t="29210" r="29210" b="28575"/>
                <wp:wrapNone/>
                <wp:docPr id="2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85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0.15pt;margin-top:76.35pt;width:199.05pt;height:145.8pt;mso-wrap-style:none;v-text-anchor:middle"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29628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对应的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0</wp:posOffset>
                </wp:positionV>
                <wp:extent cx="1152525" cy="723265"/>
                <wp:effectExtent l="29210" t="29210" r="28575" b="28575"/>
                <wp:wrapNone/>
                <wp:docPr id="2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55.45pt;margin-top:120pt;width:90.7pt;height:56.9pt;mso-wrap-style:none;v-text-anchor:middle"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28092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后，出现的考试说明，请仔细阅读并输入验证码，点击进入考试，考试即开始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2075180</wp:posOffset>
                </wp:positionV>
                <wp:extent cx="2751455" cy="1614170"/>
                <wp:effectExtent l="29210" t="28575" r="28575" b="29210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614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7.65pt;margin-top:163.4pt;width:216.6pt;height:127.05pt;mso-wrap-style:none;v-text-anchor:middle"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792220" cy="37204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的界面，完成后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2114550</wp:posOffset>
                </wp:positionV>
                <wp:extent cx="2568575" cy="723265"/>
                <wp:effectExtent l="29210" t="29210" r="28575" b="2857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03pt;margin-top:166.5pt;width:202.2pt;height:56.9pt;mso-wrap-style:none;v-text-anchor:middle"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88861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ceduacad.ahut.edu.cn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6:00Z</dcterms:created>
  <dc:creator>Administrator</dc:creator>
  <dc:description/>
  <dc:language>en-US</dc:language>
  <cp:lastModifiedBy>艳晓</cp:lastModifiedBy>
  <dcterms:modified xsi:type="dcterms:W3CDTF">2020-12-31T01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