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仿宋_GBK"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建设项目申报情况汇总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00"/>
        <w:gridCol w:w="3795"/>
        <w:gridCol w:w="186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试验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项目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报主体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皖江试验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教融合体制机制创新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教融合平台载体建设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教融合人才培养改革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代职业培训体系建设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外交流合作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皖北和大别山试验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县一校”示范建设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教园区服务能力提升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域职业教育融合发展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教育扶贫富民能力提升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27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JYT</cp:lastModifiedBy>
  <cp:lastPrinted>2020-06-02T15:09:00Z</cp:lastPrinted>
  <dcterms:modified xsi:type="dcterms:W3CDTF">2020-06-0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